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4480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28"/>
          <w:szCs w:val="28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8"/>
          <w:szCs w:val="28"/>
        </w:rPr>
        <w:t>Plzeňské farmářské trhy budou v srpnu třikrát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13. srp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řetí srpnovou sobotu (17. srpna 2013) se opět uskuteč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V srpnu se trhy odehrají ještě 31.8</w:t>
      </w:r>
      <w:r>
        <w:rPr>
          <w:rFonts w:cs="TrebuchetMS;Times New Roman" w:ascii="TrebuchetMS;Times New Roman" w:hAnsi="TrebuchetMS;Times New Roman"/>
          <w:sz w:val="22"/>
          <w:szCs w:val="22"/>
        </w:rPr>
        <w:t>. První srpnové už proběhly 3. srpna. Milovníci skutečného jídla se sejdou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Pallovova ulice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zhruba 40 prodejců z blízkého i trochu vzdálenějšího okolí. Prodávat se bude především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vynikající zelenina</w:t>
      </w:r>
      <w:r>
        <w:rPr>
          <w:rFonts w:cs="TrebuchetMS;Times New Roman" w:ascii="TrebuchetMS;Times New Roman" w:hAnsi="TrebuchetMS;Times New Roman"/>
          <w:sz w:val="22"/>
          <w:szCs w:val="22"/>
        </w:rPr>
        <w:t>, česnek, brambory, hovězí maso a poctivé uzeniny, ryby čerstvé i uzené, sýry ovčí, kravské i kozí, mléko, tvaroh, kysané mléko, jogurty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Prostě poctivé jídlo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Sezóna zeleniny je v plném proudu!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Skvělou zeleninu přivezou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pěstitelé z Českých Kopist, Znojemska i Horní Kamenice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Druhů zeleniny bude skutečně hodně: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brambory, květák, kedlubny, cukety, rajčata, zelí, kapusta, papriky, petržel a celer s natí, mrkev s natí, česnek, cibule</w:t>
      </w:r>
      <w:r>
        <w:rPr>
          <w:rFonts w:cs="TrebuchetMS;Times New Roman" w:ascii="TrebuchetMS;Times New Roman" w:hAnsi="TrebuchetMS;Times New Roman"/>
          <w:sz w:val="22"/>
          <w:szCs w:val="22"/>
        </w:rPr>
        <w:t>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Pan Kreysa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je pěstitelem česneku, který na trhy vozí zhruba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 xml:space="preserve">6 odrůd </w:t>
      </w:r>
      <w:r>
        <w:rPr>
          <w:rFonts w:cs="TrebuchetMS;Times New Roman" w:ascii="TrebuchetMS;Times New Roman" w:hAnsi="TrebuchetMS;Times New Roman"/>
          <w:b w:val="false"/>
          <w:bCs w:val="false"/>
          <w:sz w:val="22"/>
          <w:szCs w:val="22"/>
        </w:rPr>
        <w:t>(Unikát, Bjetin, Vekan, Tristan, Edenrose)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této v Česku tak populární lahůdky. Mimo zeleninu se budou prodávat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čerstvé ryby ze Šumavy i Českého lesa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Uzené ryby přiveze rybářství Líšno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Kuřata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najdete u stánku f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army Zephyr a LA FARMA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(Předboj)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Hovězí maso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nabídne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Angus Farm ze Soběsuk, ZEFA Volary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a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Farma Drouhaveč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ekaři roztápí pece, aby bylo hned ráno čerstvé pečivo -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Rendl, Dobřanské pekařství, pekařství Zídková a pan Zema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Uzeniny chystají v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Terešově, ve Volarech, u Dvořáků, v Drouhavči a samozřejmě u Anguse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Mléčné výrobky oceněné značkou Regionální potravina představí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minimlékárna Joma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Kozí, kravské i ovčí sýry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 bude možné zakoupit z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farmy Držovice, Horského statku Abertamy a chráněné dílny Simabelle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. Prodávat se budou i bylinky. Jablečné mošty i sušená jablka nakoupí návštěvníci u stánku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Sadů Nebílovy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. Fajnové mošty najdete i u stánku Stvolenské moštárny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77 239 808, email: </w:t>
      </w:r>
      <w:hyperlink r:id="rId4">
        <w:r>
          <w:rPr>
            <w:rStyle w:val="InternetLink"/>
            <w:rFonts w:cs="Trebuchet MS" w:ascii="Trebuchet MS" w:hAnsi="Trebuchet MS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