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35750" cy="107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;Times New Roman" w:hAnsi="TrebuchetMS;Times New Roman" w:cs="TrebuchetMS;Times New Roman"/>
          <w:b/>
          <w:b/>
          <w:sz w:val="28"/>
          <w:szCs w:val="28"/>
        </w:rPr>
      </w:pPr>
      <w:r>
        <w:rPr>
          <w:rFonts w:cs="TrebuchetMS;Times New Roman" w:ascii="TrebuchetMS;Times New Roman" w:hAnsi="TrebuchetMS;Times New Roman"/>
        </w:rPr>
        <w:t>Tisková zpráva</w:t>
      </w:r>
    </w:p>
    <w:p>
      <w:pPr>
        <w:pStyle w:val="Normal"/>
        <w:autoSpaceDE w:val="false"/>
        <w:jc w:val="center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8"/>
          <w:szCs w:val="28"/>
        </w:rPr>
        <w:t>Plzeňské farmářské trhy provoní česnek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V Plzni, 31. července 20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První srpnovou sobotu (3. srpna 2013) se opět uskuteč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</w:t>
      </w:r>
      <w:r>
        <w:rPr>
          <w:rFonts w:cs="TrebuchetMS;Times New Roman" w:ascii="TrebuchetMS;Times New Roman" w:hAnsi="TrebuchetMS;Times New Roman"/>
          <w:sz w:val="22"/>
          <w:szCs w:val="22"/>
        </w:rPr>
        <w:t>. Milovníci skutečného jídla se sejdou na tradičním místě -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 nádvoří hotelu Gondola a Pallovova ulice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u Mlýnské strouhy v Plzni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od 8 do 12 hodi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ořádá je občanské sdruže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ENVIC ve spolupráci s hotelem Gondola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Sjede se na ně zhruba 40 prodejců z blízkého i trochu vzdálenějšího okolí. Tyto trhy budou věnovány hlavně česneku. Bude možné nakoupit několik odrůd -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Unikát, Bjetin, Vekan, Tristan, Edenrose.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i/>
          <w:i/>
          <w:iCs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i w:val="false"/>
          <w:iCs w:val="false"/>
          <w:sz w:val="22"/>
          <w:szCs w:val="22"/>
        </w:rPr>
        <w:t>Český česnek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i/>
          <w:iCs/>
          <w:sz w:val="22"/>
          <w:szCs w:val="22"/>
        </w:rPr>
        <w:t>"Úroda česneku je dobrá. Pěstitelé česneku se budou od prvních srpnových trhů objevovat na Plzeňských farmářských trzích pravidelně. Návštěvníci Plzeňských farmářských trhů si bodu moci vybrat z několika odrůd česneku. Zajímavý je například česnek odrůdy Bjetin, který je šetrný i k zažívacímu ústrojí osob špatně česnek snášejících. Prodejce česneku pečlivě vybíráme, protože chceme aby prodávaný česnek byl 100% českého původu"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, říká Tomáš Popp, koordinátor Plzeňských farmářských trhů z občanského sdružení ENVIC. 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Skvělou zeleninu přivezou pěstitelé z Českých Kopist, Znojemska i Horní Kamenice. Pan Kreysa je pěstitelem česneku, který bude na trhy vozit zhruba 6 odrůd této v Česku tak populární lahůdky. Mimo zeleninu se budou prodávat čerstvé ryby ze Šumavy i Českého lesa. Uzené ryby přiveze rybářství Líšno. Kuřata najdete u stánku farmy Zephyr a LA FARM (Předboj). Hovězí maso nabídne Angus Farm ze Soběsuk a ZEFA Volary. Pekaři roztápí pece, aby bylo hned ráno čerstvé pečivo - Rendl a Dobřanské pekařství. Uzeniny chystají v Terešově, ve Volarech, u Dvořáků a samozřejmě u Anguse.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Mléčné výrobky oceněné značkou Regionální potravina představí minimlékárna Joma. Kozí, kravské i ovčí sýry bude možné zakoupit z farmy Držovice, Horského statku Abertamy a chráněné dílny Simabelle. Prodávat se budou i bylinky a sazenice. Kotvičníková farma přiveze i tzv. kanadské borůvky. Jablečné mošty i sušená jablka nakoupí návštěvníci u stánku Sadů Nebílovy. Fajnové mošty najdete i u stánku Stvolenské moštárny. 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;Times New Roman" w:ascii="TrebuchetMS;Times New Roman" w:hAnsi="TrebuchetMS;Times New Roman"/>
          </w:rPr>
          <w:t>www.plzensketrhy.cz</w:t>
        </w:r>
      </w:hyperlink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77 239 808, email: </w:t>
      </w:r>
      <w:hyperlink r:id="rId4">
        <w:r>
          <w:rPr>
            <w:rStyle w:val="InternetLink"/>
            <w:rFonts w:cs="Trebuchet MS" w:ascii="Trebuchet MS" w:hAnsi="Trebuchet MS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MS;Times New Roman" w:hAnsi="TrebuchetMS;Times New Roman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;Times New Roman" w:hAnsi="TrebuchetMS;Times New Roman" w:eastAsia="Times New Roman" w:cs="TrebuchetM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;Times New Roman" w:hAnsi="TrebuchetMS;Times New Roman" w:eastAsia="Times New Roman" w:cs="TrebuchetM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;Times New Roman" w:hAnsi="TrebuchetMS;Times New Roman" w:eastAsia="Times New Roman" w:cs="TrebuchetM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máš Popp</dc:creator>
  <dc:description/>
  <dc:language>en-US</dc:language>
  <cp:lastModifiedBy>Hůrková Lucie</cp:lastModifiedBy>
  <cp:lastPrinted>2010-09-20T18:14:00Z</cp:lastPrinted>
  <dcterms:modified xsi:type="dcterms:W3CDTF">2013-05-22T06:51:00Z</dcterms:modified>
  <cp:revision>2</cp:revision>
  <dc:subject/>
  <dc:title>Tisková zpráva</dc:title>
</cp:coreProperties>
</file>