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MS;Times New Roman" w:hAnsi="TrebuchetMS;Times New Roman" w:cs="TrebuchetMS;Times New Roman"/>
        </w:rPr>
      </w:pPr>
      <w:r>
        <w:rPr>
          <w:rFonts w:cs="TrebuchetMS;Times New Roman" w:ascii="TrebuchetMS;Times New Roman" w:hAnsi="TrebuchetM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22250</wp:posOffset>
            </wp:positionV>
            <wp:extent cx="6635750" cy="1072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MS;Times New Roman" w:hAnsi="TrebuchetMS;Times New Roman" w:cs="TrebuchetMS;Times New Roman"/>
          <w:b/>
          <w:b/>
          <w:sz w:val="28"/>
          <w:szCs w:val="28"/>
        </w:rPr>
      </w:pPr>
      <w:r>
        <w:rPr>
          <w:rFonts w:cs="TrebuchetMS;Times New Roman" w:ascii="TrebuchetMS;Times New Roman" w:hAnsi="TrebuchetMS;Times New Roman"/>
        </w:rPr>
        <w:t>Tisková zpráva</w:t>
      </w:r>
    </w:p>
    <w:p>
      <w:pPr>
        <w:pStyle w:val="Normal"/>
        <w:autoSpaceDE w:val="false"/>
        <w:jc w:val="center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8"/>
          <w:szCs w:val="28"/>
        </w:rPr>
        <w:t>První prázdninové Plzeňské farmářské trhy začnou již v sobotu 6. července!</w:t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V Plzni, 1. července 20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Tuto sobotu (6. července 2013) se uskuteční letos již osmé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Plzeňské farmářské trhy</w:t>
      </w:r>
      <w:r>
        <w:rPr>
          <w:rFonts w:cs="TrebuchetMS;Times New Roman" w:ascii="TrebuchetMS;Times New Roman" w:hAnsi="TrebuchetMS;Times New Roman"/>
          <w:sz w:val="22"/>
          <w:szCs w:val="22"/>
        </w:rPr>
        <w:t>. Opět se odehrají na tradičním místě -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 nádvoří hotelu Gondola a v Pallově ulici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 u Mlýnské strouhy v Plzni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>od 8 do 12 hodin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. Pořádá je občanské sdružení </w:t>
      </w: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ENVIC ve spolupráci s hotelem Gondola. 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Sjede se na ně zhruba 35 prodejců z blízkého i trochu vzdálenějšího okolí. </w:t>
      </w: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 xml:space="preserve">Trhy budou pokračovat i o letních prázdninách ve 14denním intervalu.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bCs/>
          <w:sz w:val="22"/>
          <w:szCs w:val="22"/>
        </w:rPr>
        <w:t>Prostě jídlo...</w:t>
      </w:r>
    </w:p>
    <w:p>
      <w:pPr>
        <w:pStyle w:val="Normal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Paní Monika Vočadlová chystá báječnou zeleninu - ředkvičky, brambory, saláty, jarní cibulku, kedlubny, rané zelí... </w:t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Mimo zeleninu se budou prodávat čerstvé ryby ze Šumavy i Českého lesa, kuřata z farmy Zephyr, hovězí maso z Angus Farm ze Soběsuk, farmy Jemnice a od ZEFA Volary. Pekaři roztápí pece, aby bylo hned ráno čerstvé pečivo. Uzeniny chystají v Terešově a ve Volarech. Vyhlášené párky, špekáčky taliány, salám i klobásy s převahou hovězího masa z vlastního chovu přiveze Angus Farm. </w:t>
      </w:r>
      <w:r>
        <w:rPr>
          <w:rFonts w:cs="TrebuchetMS;Times New Roman" w:ascii="TrebuchetMS;Times New Roman" w:hAnsi="TrebuchetMS;Times New Roman"/>
          <w:bCs/>
          <w:sz w:val="22"/>
          <w:szCs w:val="22"/>
        </w:rPr>
        <w:t xml:space="preserve">Mléčné výrobky oceněné značkou Regionální potravina představí minimlékárna Joma. Kozí, kravské i ovčí sýry bude možné zakoupit ze sýrárny Caseus, Horského statku Abertamy a chráněné dílny Simabelle. Prodávat se budou i bylinky a sazenice. Nádherné bylinky bude prodávat například Kotvičníková farma. Jablečné mošty i sušená jablka nakoupí návštěvníci u stánku Sadů Nebílovy. Fajnové mošty najdete i u stánku Stvolenské moštárny. Občerstvení zajistí Anděl Station. Nejenže napečou báječné koláče, tartaletky, ale na trhu díky nim krásně voní i káva. Jedná se o vynikající kávu s certifikátem Fair Trade. Moc dobré zavařeniny ovocné i zeleninové nabídne návštěvníkům trhů paní Spíval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>"</w:t>
      </w:r>
      <w:r>
        <w:rPr>
          <w:rFonts w:cs="TrebuchetMS;Times New Roman" w:ascii="TrebuchetMS;Times New Roman" w:hAnsi="TrebuchetMS;Times New Roman"/>
          <w:i/>
          <w:iCs/>
          <w:sz w:val="22"/>
          <w:szCs w:val="22"/>
        </w:rPr>
        <w:t>Na přání zákazníků jsme se rozhodli pokračovat s Plzeňskými farmářskými trhy i o letních prázdninách. Nebudeme tedy dělat pauzu na svátky Cyrila a Metoděje jako v minulých letech. V červenci se trhy uskuteční 6. a 20. V srpnu nás milovníci kvalitního jídla najdou dokonce třikrát - 3., 17. a 31. Dodržujeme tedy od začátku letošního roku 14denní interval</w:t>
      </w:r>
      <w:r>
        <w:rPr>
          <w:rFonts w:cs="TrebuchetMS;Times New Roman" w:ascii="TrebuchetMS;Times New Roman" w:hAnsi="TrebuchetMS;Times New Roman"/>
          <w:sz w:val="22"/>
          <w:szCs w:val="22"/>
        </w:rPr>
        <w:t xml:space="preserve">", vysvětluje Tomáš Popp z občanského sdružení ENVIC (pořadatel trh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Více informací o prodejcích uveřejňujeme na </w:t>
      </w:r>
      <w:hyperlink r:id="rId3">
        <w:r>
          <w:rPr>
            <w:rStyle w:val="InternetLink"/>
            <w:rFonts w:cs="TrebuchetMS;Times New Roman" w:ascii="TrebuchetMS;Times New Roman" w:hAnsi="TrebuchetMS;Times New Roman"/>
            <w:sz w:val="22"/>
            <w:szCs w:val="22"/>
          </w:rPr>
          <w:t>www.plzensketrhy.cz</w:t>
        </w:r>
      </w:hyperlink>
      <w:r>
        <w:rPr>
          <w:rFonts w:cs="TrebuchetMS;Times New Roman" w:ascii="TrebuchetMS;Times New Roman" w:hAnsi="TrebuchetMS;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ontaktní osoba:  Tomáš Popp – tel.: 739 654 834, email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tomas.popp@envic.cz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ENVIC, občanské sdružení, </w:t>
    </w:r>
    <w:hyperlink r:id="rId1">
      <w:r>
        <w:rPr>
          <w:rStyle w:val="InternetLink"/>
          <w:rFonts w:cs="Trebuchet MS" w:ascii="Trebuchet MS" w:hAnsi="Trebuchet MS"/>
        </w:rPr>
        <w:t>www.envic-sdruzeni.cz</w:t>
      </w:r>
    </w:hyperlink>
    <w:r>
      <w:rPr>
        <w:rFonts w:cs="Trebuchet MS" w:ascii="Trebuchet MS" w:hAnsi="Trebuchet MS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rebuchetMS;Times New Roman" w:hAnsi="TrebuchetMS;Times New Roman" w:eastAsia="Times New Roman" w:cs="TrebuchetM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MS;Times New Roman" w:hAnsi="TrebuchetMS;Times New Roman" w:eastAsia="Times New Roman" w:cs="TrebuchetM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MS;Times New Roman" w:hAnsi="TrebuchetMS;Times New Roman" w:eastAsia="Times New Roman" w:cs="TrebuchetM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MS;Times New Roman" w:hAnsi="TrebuchetMS;Times New Roman" w:eastAsia="Times New Roman" w:cs="TrebuchetM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zensketrhy.cz/" TargetMode="External"/><Relationship Id="rId4" Type="http://schemas.openxmlformats.org/officeDocument/2006/relationships/hyperlink" Target="mailto:tomas.popp@envic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ic-sdruze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Tomáš Popp</dc:creator>
  <dc:description/>
  <dc:language>en-US</dc:language>
  <cp:lastModifiedBy>Hůrková Lucie</cp:lastModifiedBy>
  <cp:lastPrinted>2010-09-20T18:14:00Z</cp:lastPrinted>
  <dcterms:modified xsi:type="dcterms:W3CDTF">2013-05-22T06:51:00Z</dcterms:modified>
  <cp:revision>2</cp:revision>
  <dc:subject/>
  <dc:title>Tisková zpráva</dc:title>
</cp:coreProperties>
</file>