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2250</wp:posOffset>
            </wp:positionV>
            <wp:extent cx="6638290" cy="1075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;Times New Roman" w:hAnsi="TrebuchetMS;Times New Roman" w:cs="TrebuchetMS;Times New Roman"/>
          <w:b/>
          <w:b/>
          <w:sz w:val="32"/>
          <w:szCs w:val="32"/>
        </w:rPr>
      </w:pPr>
      <w:r>
        <w:rPr>
          <w:rFonts w:cs="TrebuchetMS;Times New Roman" w:ascii="TrebuchetMS;Times New Roman" w:hAnsi="TrebuchetMS;Times New Roman"/>
        </w:rPr>
        <w:t>Tisková zpráva</w:t>
      </w:r>
    </w:p>
    <w:p>
      <w:pPr>
        <w:pStyle w:val="Normal"/>
        <w:autoSpaceDE w:val="false"/>
        <w:jc w:val="center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32"/>
          <w:szCs w:val="32"/>
        </w:rPr>
        <w:t xml:space="preserve">Plzeňské farmářské trhy lákají na kvalitní jídlo </w:t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V Plzni, 21. května 20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Tuto sobotu (25. května 2013) se uskuteční páté letoš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Plzeňské farmářské trhy</w:t>
      </w:r>
      <w:r>
        <w:rPr>
          <w:rFonts w:cs="TrebuchetMS;Times New Roman" w:ascii="TrebuchetMS;Times New Roman" w:hAnsi="TrebuchetMS;Times New Roman"/>
          <w:sz w:val="22"/>
          <w:szCs w:val="22"/>
        </w:rPr>
        <w:t>. Opět se odehrají na tradičním místě -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 nádvoří hotelu Gondola a v Pallově ulici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u Mlýnské strouhy v Plzni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od 8 do 12 hodin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Pořádá je občanské sdruže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ENVIC ve spolupráci s hotelem Gondola. 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Sjede se na ně více než 40 prodejců z blízkého i trochu vzdálenějšího okolí.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  <w:t>Plzeňské farmářské trhy nabídnou jak jinak, než fajnové jídlo</w:t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>"</w:t>
      </w:r>
      <w:r>
        <w:rPr>
          <w:rFonts w:cs="TrebuchetMS;Times New Roman" w:ascii="TrebuchetMS;Times New Roman" w:hAnsi="TrebuchetMS;Times New Roman"/>
          <w:i/>
          <w:iCs/>
          <w:sz w:val="22"/>
          <w:szCs w:val="22"/>
        </w:rPr>
        <w:t>Letos po páté se sjedou do Mlýnské strouhy v Plzni výrobci vynikajícího jídla. Prodávat se bude to nejlepší co tuzemští sedláci produkují. Konečně se začínají pole zelenat, proto se mohou návštěvníci těšit na jarní zeleninu - ředkvičky, saláty, kedlubny a možná už i na první květák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", zve Tomáš Popp z občanského sdružení ENVIC (pořadatel trh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>Mimo zeleninu se budou prodávat čerstvé ryby ze Šumavy i Českého lesa, kuřata z farmy Zephyr, hovězí maso z Angus Farm ze Soběsuk, farmy Drouhaveč ze Šumavy a od ZEFA Volary. Pekaři roztápí pece, aby bylo hned ráno čerstvé pečivo. To nabídne pekař pan Zeman (peče tradiční kváskový chléb), Rendl ze Sušice, Dobřanské pekařství i pekařství Zídek z Plzně. Uzeniny chystají v Terešově, u Matějky v Letinech, u Šnebergrera v Železné Rudě, ve Volarech a u Zelených na Šumavě. Vyhlášené párky, špekáčky taliány i klobásy s převahou hovězího masa z vlastního chovu přiveze Angus Farm. "</w:t>
      </w:r>
      <w:r>
        <w:rPr>
          <w:rFonts w:cs="TrebuchetMS;Times New Roman" w:ascii="TrebuchetMS;Times New Roman" w:hAnsi="TrebuchetMS;Times New Roman"/>
          <w:i/>
          <w:iCs/>
          <w:sz w:val="22"/>
          <w:szCs w:val="22"/>
        </w:rPr>
        <w:t>Tato farma provozuje i restauraci (Angus steak Soběsuky), která se na víkendovém Apetit festivalu umístila na skvělém druhém místě. To potvrzuje poctivost v přístupu k surovinám i svým zákazníkům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", doplňuje Pop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bCs/>
          <w:sz w:val="22"/>
          <w:szCs w:val="22"/>
        </w:rPr>
        <w:t>Mléčné výrobky oceněné značkou Regionální potravina představí minimlékárna Joma. Kozí, kravské i ovčí sýry bude možné zakoupit z farmy Držovice, biofarmy Slunečná, Horského statku Abertamy a chráněné dílny Simabelle. Prodávat se budou i bylinky a sazenice. Nádherné bylinky bude prodávat například pan Kostka z Českých Kopist, pan Fröhlich z Písku nebo Kotvičníková farma. Jablečné mošty i sušená jablka nakoupí návštěvníci u stánku Sadů Nebílovy. Fajnové mošty najdete i u stánky stvolenské moštárny. Paní Lucie Talová v malém vyrábí tradiční arabskou pochoutku houmus (základem je cizrna). Bude ji prodávat i na pátem letošním trhu. "</w:t>
      </w:r>
      <w:r>
        <w:rPr>
          <w:rFonts w:cs="TrebuchetMS;Times New Roman" w:ascii="TrebuchetMS;Times New Roman" w:hAnsi="TrebuchetMS;Times New Roman"/>
          <w:bCs/>
          <w:i/>
          <w:iCs/>
          <w:sz w:val="22"/>
          <w:szCs w:val="22"/>
        </w:rPr>
        <w:t>Je dobře, že Plzeňské farmářské trhy poskytují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 prostor </w:t>
      </w:r>
      <w:r>
        <w:rPr>
          <w:rFonts w:cs="TrebuchetMS;Times New Roman" w:ascii="TrebuchetMS;Times New Roman" w:hAnsi="TrebuchetMS;Times New Roman"/>
          <w:bCs/>
          <w:i/>
          <w:iCs/>
          <w:sz w:val="22"/>
          <w:szCs w:val="22"/>
        </w:rPr>
        <w:t>malým výrobnám, které vyrábí poctivé jídlo z kvalitních surovin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,“ doplňuje starosta ÚMO 3 Jiří Strobach. Právě pan starosta i jeho odbvod Plzeňské farmářské trhy dlouhodobě podpor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MS;Times New Roman" w:hAnsi="TrebuchetMS;Times New Roman" w:cs="TrebuchetMS;Times New Roman"/>
          <w:bCs/>
          <w:sz w:val="22"/>
          <w:szCs w:val="22"/>
        </w:rPr>
      </w:pP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Občerstvení zajistí Anděl Station. Nejenže napečou báječné koláče, tartaletky, ale na trhu díky nim krásně voní káva. Jedná se o vynikající kávu s certifikátem Fair Trade. Nákupem této kávy tak spotřebitelé podporují spravedlivější podmínky při pěstování kávy a konkrétní farmá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Děti se zabaví u stánku projektu Prázdniny na venkově. 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Více informací o prodejcích uveřejňujeme na </w:t>
      </w:r>
      <w:hyperlink r:id="rId3">
        <w:r>
          <w:rPr>
            <w:rStyle w:val="InternetLink"/>
            <w:rFonts w:cs="TrebuchetMS;Times New Roman" w:ascii="TrebuchetMS;Times New Roman" w:hAnsi="TrebuchetMS;Times New Roman"/>
          </w:rPr>
          <w:t>www.plzensketrhy.cz</w:t>
        </w:r>
      </w:hyperlink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ontaktní osoba:  Tomáš Popp – tel.: 739 654 834, email: </w:t>
      </w:r>
      <w:hyperlink r:id="rId4">
        <w:r>
          <w:rPr>
            <w:rStyle w:val="InternetLink"/>
            <w:rFonts w:cs="Trebuchet MS" w:ascii="Trebuchet MS" w:hAnsi="Trebuchet MS"/>
          </w:rPr>
          <w:t>tomas.popp@envic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ENVIC, občanské sdružení, </w:t>
    </w:r>
    <w:hyperlink r:id="rId1">
      <w:r>
        <w:rPr>
          <w:rStyle w:val="InternetLink"/>
          <w:rFonts w:cs="Trebuchet MS" w:ascii="Trebuchet MS" w:hAnsi="Trebuchet MS"/>
        </w:rPr>
        <w:t>www.envic-sdruzeni.cz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rebuchetMS;Times New Roman" w:hAnsi="TrebuchetMS;Times New Roman" w:eastAsia="Times New Roman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MS;Times New Roman" w:hAnsi="TrebuchetMS;Times New Roman" w:eastAsia="Times New Roman" w:cs="TrebuchetM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MS;Times New Roman" w:hAnsi="TrebuchetMS;Times New Roman" w:eastAsia="Times New Roman" w:cs="TrebuchetM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MS;Times New Roman" w:hAnsi="TrebuchetMS;Times New Roman" w:eastAsia="Times New Roman" w:cs="TrebuchetM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zensketrhy.cz/" TargetMode="External"/><Relationship Id="rId4" Type="http://schemas.openxmlformats.org/officeDocument/2006/relationships/hyperlink" Target="mailto:tomas.popp@envic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c-sdruz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Tomáš Popp</dc:creator>
  <dc:description/>
  <dc:language>en-US</dc:language>
  <cp:lastModifiedBy>Hůrková Lucie</cp:lastModifiedBy>
  <cp:lastPrinted>2010-09-20T18:14:00Z</cp:lastPrinted>
  <dcterms:modified xsi:type="dcterms:W3CDTF">2013-05-22T06:51:00Z</dcterms:modified>
  <cp:revision>2</cp:revision>
  <dc:subject/>
  <dc:title>Tisková zpráva</dc:title>
</cp:coreProperties>
</file>