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MS;Times New Roman" w:hAnsi="TrebuchetMS;Times New Roman" w:cs="TrebuchetMS;Times New Roman"/>
        </w:rPr>
      </w:pPr>
      <w:r>
        <w:rPr>
          <w:rFonts w:cs="TrebuchetMS;Times New Roman" w:ascii="TrebuchetMS;Times New Roman" w:hAnsi="TrebuchetMS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22250</wp:posOffset>
            </wp:positionV>
            <wp:extent cx="6636385" cy="1073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MS;Times New Roman" w:hAnsi="TrebuchetMS;Times New Roman" w:cs="TrebuchetMS;Times New Roman"/>
          <w:b/>
          <w:b/>
          <w:sz w:val="26"/>
          <w:szCs w:val="26"/>
        </w:rPr>
      </w:pPr>
      <w:r>
        <w:rPr>
          <w:rFonts w:cs="TrebuchetMS;Times New Roman" w:ascii="TrebuchetMS;Times New Roman" w:hAnsi="TrebuchetMS;Times New Roman"/>
        </w:rPr>
        <w:t>Tisková zpráva</w:t>
      </w:r>
    </w:p>
    <w:p>
      <w:pPr>
        <w:pStyle w:val="Normal"/>
        <w:autoSpaceDE w:val="false"/>
        <w:jc w:val="center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6"/>
          <w:szCs w:val="26"/>
        </w:rPr>
        <w:t>Letošní druhé prázdninové trhy se uskuteční jž tuto sobotu!</w:t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V Plzni, 16. července 20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Třetí červencovou sobotu (20. července 2013) se opět uskuteční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>Plzeňské farmářské trhy</w:t>
      </w:r>
      <w:r>
        <w:rPr>
          <w:rFonts w:cs="TrebuchetMS;Times New Roman" w:ascii="TrebuchetMS;Times New Roman" w:hAnsi="TrebuchetMS;Times New Roman"/>
          <w:sz w:val="22"/>
          <w:szCs w:val="22"/>
        </w:rPr>
        <w:t>. Milovníci skutečného jídla se sejdou na tradičním místě -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 nádvoří hotelu Gondola a Pallovova ulice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u Mlýnské strouhy v Plzni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>od 8 do 12 hodin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Pořádá je občanské sdružení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ENVIC ve spolupráci s hotelem Gondola. 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Sjede se na ně zhruba 40 prodejců z blízkého i trochu vzdálenějšího okolí. 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i/>
          <w:i/>
          <w:iCs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Skutečné jídlo...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i/>
          <w:iCs/>
          <w:sz w:val="22"/>
          <w:szCs w:val="22"/>
        </w:rPr>
        <w:t>"Opět jsme mohli minulý týden sledovat problémy s polskými potravinami. Tentokrát se jedná o antibiotika v kuřatech. Další důkaz toho, že potraviny nejsou vždycky k jídlu. Na Plzeňských farmářských trzích se prodává jen tuzemské jídlo. Kuřata pochází z menších chovů, hovězí maso přímo od chovatelů, zelenina od pěstitelů, sýry prodávají jejich výrobci..."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, říká Tomáš Popp, koordinátor Plzeňských farmářských trhů z občanského sdružení ENVIC.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Po pauze způsobené jarními povodněmi se na trhu objeví Kostkovi. To jsou legendární pěstitelé zeleniny té nejvyšší kvality. Zeleninu pěstují v systému Integrované produkce zeleniny. Paní Monika Vočadlová chystá také báječnou zeleninu - ředkvičky, brambory, saláty, jarní cibulku, kedlubny, rané zelí.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Mimo zeleninu se budou prodávat čerstvé ryby ze Šumavy i Českého lesa. Uzené ryby přiveze rybářství Líšno. Kuřata najdete u stánku farmy Zephyr a LA FARM (Předboj). Hovězí maso nabídne Angus Farm ze Soběsuk a ZEFA Volary. Pekaři roztápí pece, aby bylo hned ráno čerstvé pečivo - Rendl, Dobřanské pekařství, Zídková a pan Zeman. Uzeniny chystají v Terešově, ve Volarech, u Dvořáků a samozřejmě u Anguse. 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Mléčné výrobky oceněné značkou Regionální potravina představí minimlékárna Joma. Kozí, kravské i ovčí sýry bude možné zakoupit z biofarmy Slunečná, Horského statku Abertamy a chráněné dílny Simabelle. Prodávat se budou i bylinky a sazenice. Kotvičníková farma přiveze i tzv. kanadské borůvky. Jablečné mošty i sušená jablka nakoupí návštěvníci u stánku Sadů Nebílovy. Fajnové mošty najdete i u stánku Stvolenské moštárny. Občerstvení zajistí Anděl Station. Nejenže napečou báječné koláče, tartaletky, ale na trhu díky nim krásně voní i káva. Jedná se o vynikající kávu s certifikátem Fair Trade. </w:t>
      </w:r>
    </w:p>
    <w:p>
      <w:pPr>
        <w:pStyle w:val="Normal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Více informací o prodejcích uveřejňujeme na </w:t>
      </w:r>
      <w:hyperlink r:id="rId3">
        <w:r>
          <w:rPr>
            <w:rStyle w:val="InternetLink"/>
            <w:rFonts w:cs="TrebuchetMS;Times New Roman" w:ascii="TrebuchetMS;Times New Roman" w:hAnsi="TrebuchetMS;Times New Roman"/>
          </w:rPr>
          <w:t>www.plzensketrhy.cz</w:t>
        </w:r>
      </w:hyperlink>
      <w:r>
        <w:rPr>
          <w:rFonts w:cs="TrebuchetMS;Times New Roman" w:ascii="TrebuchetMS;Times New Roman" w:hAnsi="TrebuchetMS;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MS;Times New Roman" w:hAnsi="TrebuchetMS;Times New Roman" w:cs="TrebuchetMS;Times New Roman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Kontaktní osoba:  Tomáš Popp – tel.: 777 239 808, email: </w:t>
      </w:r>
      <w:hyperlink r:id="rId4">
        <w:r>
          <w:rPr>
            <w:rStyle w:val="InternetLink"/>
            <w:rFonts w:cs="Trebuchet MS" w:ascii="Trebuchet MS" w:hAnsi="Trebuchet MS"/>
          </w:rPr>
          <w:t>tomas.popp@envic.cz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ENVIC, občanské sdružení, </w:t>
    </w:r>
    <w:hyperlink r:id="rId1">
      <w:r>
        <w:rPr>
          <w:rStyle w:val="InternetLink"/>
          <w:rFonts w:cs="Trebuchet MS" w:ascii="Trebuchet MS" w:hAnsi="Trebuchet MS"/>
        </w:rPr>
        <w:t>www.envic-sdruzeni.cz</w:t>
      </w:r>
    </w:hyperlink>
    <w:r>
      <w:rPr>
        <w:rFonts w:cs="Trebuchet MS" w:ascii="Trebuchet MS" w:hAnsi="Trebuchet MS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rebuchetMS;Times New Roman" w:hAnsi="TrebuchetMS;Times New Roman" w:eastAsia="Times New Roman" w:cs="TrebuchetM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MS;Times New Roman" w:hAnsi="TrebuchetMS;Times New Roman" w:eastAsia="Times New Roman" w:cs="TrebuchetM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MS;Times New Roman" w:hAnsi="TrebuchetMS;Times New Roman" w:eastAsia="Times New Roman" w:cs="TrebuchetM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MS;Times New Roman" w:hAnsi="TrebuchetMS;Times New Roman" w:eastAsia="Times New Roman" w:cs="TrebuchetM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zensketrhy.cz/" TargetMode="External"/><Relationship Id="rId4" Type="http://schemas.openxmlformats.org/officeDocument/2006/relationships/hyperlink" Target="mailto:tomas.popp@envic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ic-sdruze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Tomáš Popp</dc:creator>
  <dc:description/>
  <dc:language>en-US</dc:language>
  <cp:lastModifiedBy>Hůrková Lucie</cp:lastModifiedBy>
  <cp:lastPrinted>2010-09-20T18:14:00Z</cp:lastPrinted>
  <dcterms:modified xsi:type="dcterms:W3CDTF">2013-05-22T06:51:00Z</dcterms:modified>
  <cp:revision>2</cp:revision>
  <dc:subject/>
  <dc:title>Tisková zpráva</dc:title>
</cp:coreProperties>
</file>