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zvánka</w:t>
      </w:r>
    </w:p>
    <w:p>
      <w:pPr>
        <w:pStyle w:val="Heading1"/>
        <w:jc w:val="center"/>
        <w:rPr/>
      </w:pPr>
      <w:r>
        <w:rPr/>
        <w:t>Koal se točí dál...Plzeňské farmářské trhy otevřou své brány</w:t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MS;Times New Roman" w:hAnsi="TrebuchetMS;Times New Roman" w:cs="TrebuchetMS;Times New Roman"/>
          <w:sz w:val="22"/>
          <w:szCs w:val="22"/>
        </w:rPr>
      </w:pPr>
      <w:r>
        <w:rPr>
          <w:rFonts w:cs="TrebuchetMS;Times New Roman" w:ascii="TrebuchetMS;Times New Roman" w:hAnsi="TrebuchetMS;Times New Roman"/>
          <w:sz w:val="22"/>
          <w:szCs w:val="22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V Plzni 6. května 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sz w:val="20"/>
          <w:szCs w:val="20"/>
        </w:rPr>
        <w:t xml:space="preserve">V sobotu 9. května 2015 proběhnou letos páté Plzeňské farmářské trhy. Nejlepší jídlo zaplní náměstí Republiky (blíže renesanční radnici)! Prodejců se sjede skoro padesát. Trhy začínají v 8 hodin a končí ve 12 hodin. Pořádá je občanské sdružení </w:t>
      </w:r>
      <w:r>
        <w:rPr>
          <w:rFonts w:cs="Trebuchet MS" w:ascii="Trebuchet MS" w:hAnsi="Trebuchet MS"/>
          <w:b/>
          <w:sz w:val="20"/>
          <w:szCs w:val="20"/>
        </w:rPr>
        <w:t>ENVIC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</w:rPr>
        <w:t xml:space="preserve"> „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>Celou sezónu 2015 zůstáváme na náměstí Republiky. Po rekonstrukci prostoru U Zvonu se pro nás nic nemění. Náměstí se ukázalo jako vhodnější prostor pro prodejce, zákazníky i nás organizátory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“, informuje Tomáš Popp ze sdružení Envic. </w:t>
      </w:r>
    </w:p>
    <w:p>
      <w:pPr>
        <w:pStyle w:val="TextBody"/>
        <w:rPr>
          <w:rFonts w:ascii="Etelka Text Pro" w:hAnsi="Etelka Text Pro" w:cs="Etelka Text Pro"/>
          <w:b w:val="false"/>
          <w:b w:val="false"/>
          <w:bCs w:val="false"/>
          <w:sz w:val="20"/>
          <w:szCs w:val="20"/>
        </w:rPr>
      </w:pPr>
      <w:r>
        <w:rPr>
          <w:rFonts w:cs="Etelka Text Pro" w:ascii="Etelka Text Pro" w:hAnsi="Etelka Text Pro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Etelka Text Pro" w:ascii="Etelka Text Pro" w:hAnsi="Etelka Text Pro"/>
          <w:b/>
          <w:bCs/>
        </w:rPr>
        <w:t>Skutečné jídlo</w:t>
      </w:r>
      <w:r>
        <w:rPr>
          <w:rFonts w:cs="Etelka Text Pro" w:ascii="Etelka Text Pro" w:hAnsi="Etelka Text Pro"/>
        </w:rPr>
        <w:br/>
      </w:r>
      <w:r>
        <w:rPr>
          <w:rFonts w:cs="Etelka Text Pro" w:ascii="Etelka Text Pro" w:hAnsi="Etelka Text Pro"/>
          <w:sz w:val="20"/>
          <w:szCs w:val="20"/>
        </w:rPr>
        <w:t>Už máme skoro léto.</w:t>
      </w:r>
      <w:r>
        <w:rPr>
          <w:rFonts w:cs="Etelka Text Pro" w:ascii="Etelka Text Pro" w:hAnsi="Etelka Text Pro"/>
        </w:rPr>
        <w:t xml:space="preserve"> </w:t>
      </w:r>
      <w:r>
        <w:rPr>
          <w:rFonts w:cs="Etelka Text Pro" w:ascii="Etelka Text Pro" w:hAnsi="Etelka Text Pro"/>
          <w:sz w:val="20"/>
          <w:szCs w:val="20"/>
        </w:rPr>
        <w:t>Proto se i na Plzeňských farmářských trzích bude prodávat letní sortiment brzkého léta. Mladá česká pěstírna Happyeat přiveze p</w:t>
      </w:r>
      <w:r>
        <w:rPr>
          <w:rFonts w:eastAsia="Helvetica;Arial" w:cs="Etelka Text Pro" w:ascii="Etelka Text Pro" w:hAnsi="Etelka Text Pro"/>
          <w:outline w:val="false"/>
          <w:color w:val="10131A"/>
          <w:spacing w:val="0"/>
          <w:kern w:val="2"/>
          <w:sz w:val="20"/>
          <w:szCs w:val="20"/>
        </w:rPr>
        <w:t xml:space="preserve">arádní klíčky v biokvalitě - klíčky alfalfy neboli vojtěšky, brokolice, ředkvičky, červeného zelí. </w:t>
      </w:r>
    </w:p>
    <w:p>
      <w:pPr>
        <w:pStyle w:val="TextBody"/>
        <w:rPr>
          <w:rFonts w:ascii="Etelka Text Pro" w:hAnsi="Etelka Text Pro" w:eastAsia="Helvetica;Arial" w:cs="Etelka Text Pro"/>
          <w:outline w:val="false"/>
          <w:color w:val="10131A"/>
          <w:spacing w:val="0"/>
          <w:kern w:val="2"/>
          <w:sz w:val="20"/>
          <w:szCs w:val="20"/>
        </w:rPr>
      </w:pPr>
      <w:r>
        <w:rPr>
          <w:rFonts w:eastAsia="Helvetica;Arial" w:cs="Etelka Text Pro" w:ascii="Etelka Text Pro" w:hAnsi="Etelka Text Pro"/>
          <w:outline w:val="false"/>
          <w:color w:val="10131A"/>
          <w:spacing w:val="0"/>
          <w:kern w:val="2"/>
          <w:sz w:val="20"/>
          <w:szCs w:val="20"/>
        </w:rPr>
        <w:t>Pěstitel zeleniny pan Kostka přiveze máslové ředkvičky, špenát, jarní cibulku a sazenice bylinek a zeleniny. Monika Vočadlová pěstitelka zeleniny z Moravy zásobuje Plzeňské farmářské trhy delikátní jarní cibulkou, bramborami, ředkvičkami, bylinkami...</w:t>
      </w:r>
    </w:p>
    <w:p>
      <w:pPr>
        <w:pStyle w:val="TextBody"/>
        <w:rPr>
          <w:rFonts w:ascii="Etelka Text Pro" w:hAnsi="Etelka Text Pro" w:eastAsia="Helvetica;Arial" w:cs="Etelka Text Pro"/>
          <w:outline w:val="false"/>
          <w:color w:val="10131A"/>
          <w:spacing w:val="0"/>
          <w:kern w:val="2"/>
          <w:sz w:val="20"/>
          <w:szCs w:val="20"/>
        </w:rPr>
      </w:pPr>
      <w:r>
        <w:rPr>
          <w:rFonts w:eastAsia="Helvetica;Arial" w:cs="Etelka Text Pro" w:ascii="Etelka Text Pro" w:hAnsi="Etelka Text Pro"/>
          <w:outline w:val="false"/>
          <w:color w:val="10131A"/>
          <w:spacing w:val="0"/>
          <w:kern w:val="2"/>
          <w:sz w:val="20"/>
          <w:szCs w:val="20"/>
        </w:rPr>
        <w:t xml:space="preserve">Stejně tak pan Chobot z Podlesic, zahradník a pěstitel zeleniny, nabídne sazenice zeleniny, květin i bylinky. </w:t>
      </w:r>
    </w:p>
    <w:p>
      <w:pPr>
        <w:pStyle w:val="TextBody"/>
        <w:rPr>
          <w:rFonts w:ascii="Etelka Text Pro" w:hAnsi="Etelka Text Pro" w:eastAsia="Helvetica;Arial" w:cs="Etelka Text Pro"/>
          <w:outline w:val="false"/>
          <w:color w:val="10131A"/>
          <w:spacing w:val="0"/>
          <w:kern w:val="2"/>
          <w:sz w:val="20"/>
          <w:szCs w:val="20"/>
        </w:rPr>
      </w:pPr>
      <w:r>
        <w:rPr>
          <w:rFonts w:eastAsia="Helvetica;Arial" w:cs="Etelka Text Pro" w:ascii="Etelka Text Pro" w:hAnsi="Etelka Text Pro"/>
          <w:outline w:val="false"/>
          <w:color w:val="10131A"/>
          <w:spacing w:val="0"/>
          <w:kern w:val="2"/>
          <w:sz w:val="20"/>
          <w:szCs w:val="20"/>
        </w:rPr>
        <w:t xml:space="preserve">Pan Fröhlich z Písku se specializuje na bylinky. Proto u jeho stánku najdou návštěvníci Plzeňských farmářských trhů nejširší sortiment bylin. </w:t>
      </w:r>
    </w:p>
    <w:p>
      <w:pPr>
        <w:pStyle w:val="TextBody"/>
        <w:rPr/>
      </w:pPr>
      <w:r>
        <w:rPr>
          <w:rFonts w:cs="Trebuchet MS" w:ascii="Trebuchet MS" w:hAnsi="Trebuchet MS"/>
          <w:sz w:val="20"/>
          <w:szCs w:val="20"/>
        </w:rPr>
        <w:t>Pekaři ze tří pekáren – Rendl ze Sušice, Jílek z Blovic a Dobřanské pekařství napečou křupavé pečivo. K</w:t>
      </w:r>
      <w:r>
        <w:rPr>
          <w:rFonts w:cs="Trebuchet MS" w:ascii="Trebuchet MS" w:hAnsi="Trebuchet MS"/>
          <w:bCs/>
          <w:sz w:val="20"/>
          <w:szCs w:val="20"/>
        </w:rPr>
        <w:t xml:space="preserve">uřata a krůty přiveze farma Zephyr. Čerstvé i zpracované ryby budou pocházet z CHKO Český les. </w:t>
      </w:r>
    </w:p>
    <w:p>
      <w:pPr>
        <w:pStyle w:val="TextBody"/>
        <w:rPr/>
      </w:pPr>
      <w:r>
        <w:rPr>
          <w:rFonts w:cs="Trebuchet MS" w:ascii="Trebuchet MS" w:hAnsi="Trebuchet MS"/>
          <w:bCs/>
          <w:sz w:val="20"/>
          <w:szCs w:val="20"/>
        </w:rPr>
        <w:t xml:space="preserve">Maso a báječné uzeniny nachystají tito uzenáři a chovatelé – Angus Farm ze Soběsuk, Zacpal ze Stříbra, Plzák ze Dřevěné, Zelený z Drouhavče, Dědova spíž a Kesner z Terešova. Králíky pravidelně nabízí pan Herman z Velké Hleďsebe u Mariánských Lázní. </w:t>
      </w:r>
      <w:r>
        <w:rPr>
          <w:rFonts w:cs="Etelka Text Pro" w:ascii="Etelka Text Pro" w:hAnsi="Etelka Text Pro"/>
          <w:bCs/>
          <w:sz w:val="20"/>
          <w:szCs w:val="20"/>
        </w:rPr>
        <w:t xml:space="preserve"> „</w:t>
      </w:r>
      <w:r>
        <w:rPr>
          <w:rFonts w:eastAsia="Verdana" w:cs="Etelka Text Pro" w:ascii="Etelka Text Pro" w:hAnsi="Etelka Text Pro"/>
          <w:i/>
          <w:iCs/>
          <w:outline w:val="false"/>
          <w:color w:val="auto"/>
          <w:spacing w:val="0"/>
          <w:kern w:val="0"/>
          <w:sz w:val="20"/>
          <w:szCs w:val="20"/>
        </w:rPr>
        <w:t>V roce 1991 jsme založili rodinnou farmu brojlerových králíků. Máme vlastní registrovanou porážku. Chov i porážka jsou pod pravidelnou kontrolou veterinární správy. Prodáváme pouze chlazené králičí maso (celý nebo porcovaný králík)</w:t>
      </w:r>
      <w:r>
        <w:rPr>
          <w:rFonts w:eastAsia="Verdana" w:cs="Etelka Text Pro" w:ascii="Etelka Text Pro" w:hAnsi="Etelka Text Pro"/>
          <w:outline w:val="false"/>
          <w:color w:val="auto"/>
          <w:spacing w:val="0"/>
          <w:kern w:val="0"/>
          <w:sz w:val="20"/>
          <w:szCs w:val="20"/>
        </w:rPr>
        <w:t xml:space="preserve">“, říká pan Herman. </w:t>
      </w:r>
    </w:p>
    <w:p>
      <w:pPr>
        <w:pStyle w:val="TextBody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Zvěřinové speciality bude prodávat ZEFA VOLARY a pan Bubeníček z Úněšova. Šumavský pivovar bude točit své báječné pivo a připravovat hamburgery z hovězího masa z farmy Zelený. </w:t>
      </w:r>
    </w:p>
    <w:p>
      <w:pPr>
        <w:pStyle w:val="TextBody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Jablečné mošty nabídnou ovocnáři z Nebílov a Stvolenská moštárna. </w:t>
      </w:r>
    </w:p>
    <w:p>
      <w:pPr>
        <w:pStyle w:val="TextBody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Mléčné výrobky oceněné značkou Regionální potravina představí minimlékárna Joma. Kozí, kravské i ovčí sýry bude možné zakoupit z farmy Držovice, z Horského statku Abertamy. </w:t>
      </w:r>
    </w:p>
    <w:p>
      <w:pPr>
        <w:pStyle w:val="TextBody"/>
        <w:rPr/>
      </w:pPr>
      <w:r>
        <w:rPr>
          <w:rFonts w:cs="Trebuchet MS" w:ascii="Trebuchet MS" w:hAnsi="Trebuchet MS"/>
          <w:sz w:val="20"/>
          <w:szCs w:val="20"/>
        </w:rPr>
        <w:t xml:space="preserve">Více informací o prodejcích uveřejňujeme na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plzensketrhy.cz</w:t>
        </w:r>
      </w:hyperlink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right"/>
        <w:rPr/>
      </w:pPr>
      <w:r>
        <w:rPr>
          <w:rFonts w:cs="Trebuchet MS" w:ascii="Trebuchet MS" w:hAnsi="Trebuchet MS"/>
          <w:sz w:val="20"/>
          <w:szCs w:val="20"/>
        </w:rPr>
        <w:t xml:space="preserve">Kontaktní osoba:  Tomáš Popp – tel.: 777 239 808, e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tomas.popp@envic.cz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telka Text Pro">
    <w:charset w:val="80"/>
    <w:family w:val="moder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MS">
    <w:altName w:val="Times New Roman"/>
    <w:charset w:val="80"/>
    <w:family w:val="auto"/>
    <w:pitch w:val="default"/>
  </w:font>
  <w:font w:name="Trebuchet MS">
    <w:charset w:val="80"/>
    <w:family w:val="swiss"/>
    <w:pitch w:val="variable"/>
  </w:font>
  <w:font w:name="Etelka Text Pro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 w:eastAsia="zxx"/>
      </w:rPr>
    </w:pPr>
    <w:r>
      <w:rPr>
        <w:lang w:val="zxx" w:eastAsia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50215</wp:posOffset>
          </wp:positionV>
          <wp:extent cx="7557135" cy="1068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Etelka Text Pro" w:hAnsi="Etelka Text Pro" w:eastAsia="Calibri" w:cs="Trebuchet MS"/>
      <w:color w:val="auto"/>
      <w:sz w:val="22"/>
      <w:szCs w:val="22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bCs/>
      <w:color w:val="CA428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bCs/>
      <w:color w:val="8793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olor w:val="E8E1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Etelka Text Pro" w:hAnsi="Etelka Text Pro" w:eastAsia="Times New Roman" w:cs="Times New Roman"/>
      <w:b/>
      <w:bCs/>
      <w:color w:val="CA4288"/>
      <w:sz w:val="28"/>
      <w:szCs w:val="28"/>
    </w:rPr>
  </w:style>
  <w:style w:type="character" w:styleId="Nadpis2Char">
    <w:name w:val="Nadpis 2 Char"/>
    <w:qFormat/>
    <w:rPr>
      <w:rFonts w:ascii="Etelka Text Pro" w:hAnsi="Etelka Text Pro" w:eastAsia="Times New Roman" w:cs="Times New Roman"/>
      <w:b/>
      <w:bCs/>
      <w:color w:val="879300"/>
      <w:sz w:val="26"/>
      <w:szCs w:val="26"/>
    </w:rPr>
  </w:style>
  <w:style w:type="character" w:styleId="Nadpis3Char">
    <w:name w:val="Nadpis 3 Char"/>
    <w:qFormat/>
    <w:rPr>
      <w:rFonts w:ascii="Etelka Text Pro" w:hAnsi="Etelka Text Pro" w:eastAsia="Times New Roman" w:cs="Times New Roman"/>
      <w:b/>
      <w:bCs/>
      <w:color w:val="E8E1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etrhy.cz/" TargetMode="External"/><Relationship Id="rId3" Type="http://schemas.openxmlformats.org/officeDocument/2006/relationships/hyperlink" Target="mailto:tomas.popp@envi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1:32Z</dcterms:created>
  <dc:creator/>
  <dc:description/>
  <dc:language>en-US</dc:language>
  <cp:lastModifiedBy/>
  <dcterms:modified xsi:type="dcterms:W3CDTF">2015-03-25T07:24:37Z</dcterms:modified>
  <cp:revision>3</cp:revision>
  <dc:subject/>
  <dc:title/>
</cp:coreProperties>
</file>