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zvánka</w:t>
      </w:r>
    </w:p>
    <w:p>
      <w:pPr>
        <w:pStyle w:val="Heading1"/>
        <w:jc w:val="center"/>
        <w:rPr/>
      </w:pPr>
      <w:r>
        <w:rPr/>
        <w:t>Plzeňské farmářské trhy jsou k nezastavení...</w:t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V Plzni 21. dubna 201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sz w:val="20"/>
          <w:szCs w:val="20"/>
        </w:rPr>
        <w:t xml:space="preserve">Náměstí republiky v Plzni je druhým rokem domovem Plzeňských farmářských trhů. Letošní ročník se nese ve znamení Plzně hlavního evropského města kultury 2015. </w:t>
      </w:r>
      <w:r>
        <w:rPr>
          <w:rFonts w:cs="Trebuchet MS" w:ascii="Trebuchet MS" w:hAnsi="Trebuchet MS"/>
          <w:b/>
          <w:bCs/>
          <w:sz w:val="20"/>
          <w:szCs w:val="20"/>
        </w:rPr>
        <w:t>Plzeňské farmářské trhy jsou součástí programu Plzeň 2015</w:t>
      </w:r>
      <w:r>
        <w:rPr>
          <w:rFonts w:cs="Trebuchet MS" w:ascii="Trebuchet MS" w:hAnsi="Trebuchet MS"/>
          <w:sz w:val="20"/>
          <w:szCs w:val="20"/>
        </w:rPr>
        <w:t xml:space="preserve">. V </w:t>
      </w:r>
      <w:r>
        <w:rPr>
          <w:rFonts w:cs="Trebuchet MS" w:ascii="Trebuchet MS" w:hAnsi="Trebuchet MS"/>
          <w:b/>
          <w:bCs/>
          <w:sz w:val="20"/>
          <w:szCs w:val="20"/>
        </w:rPr>
        <w:t>sobotu 25. dubna 2015 proběhnou třetí letošní Plzeňské farmářské trhy</w:t>
      </w:r>
      <w:r>
        <w:rPr>
          <w:rFonts w:cs="Trebuchet MS" w:ascii="Trebuchet MS" w:hAnsi="Trebuchet MS"/>
          <w:sz w:val="20"/>
          <w:szCs w:val="20"/>
        </w:rPr>
        <w:t xml:space="preserve">. Trhy začínají v 8 hodin a končí ve 12 hodin. Pořádá je občanské sdružení </w:t>
      </w:r>
      <w:r>
        <w:rPr>
          <w:rFonts w:cs="Trebuchet MS" w:ascii="Trebuchet MS" w:hAnsi="Trebuchet MS"/>
          <w:b/>
          <w:sz w:val="20"/>
          <w:szCs w:val="20"/>
        </w:rPr>
        <w:t>ENVIC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TextBody"/>
        <w:rPr>
          <w:rFonts w:ascii="Etelka Text Pro" w:hAnsi="Etelka Text Pro" w:cs="Etelka Text Pro"/>
          <w:b/>
          <w:b/>
          <w:sz w:val="20"/>
          <w:szCs w:val="20"/>
        </w:rPr>
      </w:pPr>
      <w:r>
        <w:rPr>
          <w:rFonts w:cs="Etelka Text Pro" w:ascii="Etelka Text Pro" w:hAnsi="Etelka Text Pro"/>
          <w:b/>
          <w:sz w:val="20"/>
          <w:szCs w:val="20"/>
        </w:rPr>
      </w:r>
    </w:p>
    <w:p>
      <w:pPr>
        <w:pStyle w:val="TextBody"/>
        <w:rPr/>
      </w:pPr>
      <w:r>
        <w:rPr>
          <w:rFonts w:cs="Etelka Text Pro" w:ascii="Etelka Text Pro" w:hAnsi="Etelka Text Pro"/>
          <w:b/>
          <w:bCs/>
        </w:rPr>
        <w:t>Skutečné jídlo</w:t>
      </w:r>
      <w:r>
        <w:rPr>
          <w:rFonts w:cs="Etelka Text Pro" w:ascii="Etelka Text Pro" w:hAnsi="Etelka Text Pro"/>
        </w:rPr>
        <w:br/>
      </w:r>
      <w:r>
        <w:rPr>
          <w:rFonts w:cs="Etelka Text Pro" w:ascii="Etelka Text Pro" w:hAnsi="Etelka Text Pro"/>
          <w:sz w:val="20"/>
          <w:szCs w:val="20"/>
        </w:rPr>
        <w:t>Jaro je v plném proudu, proto se i na Plzeňských farmářských trzích bude prodávat jarní sortiment. Mladá česká pěstírna Happyeat přiveze p</w:t>
      </w:r>
      <w:r>
        <w:rPr>
          <w:rFonts w:eastAsia="Helvetica;Arial" w:cs="Etelka Text Pro" w:ascii="Etelka Text Pro" w:hAnsi="Etelka Text Pro"/>
          <w:outline w:val="false"/>
          <w:color w:val="10131A"/>
          <w:spacing w:val="0"/>
          <w:kern w:val="2"/>
          <w:sz w:val="20"/>
          <w:szCs w:val="20"/>
        </w:rPr>
        <w:t xml:space="preserve">arádní klíčky v biokvalitě - klíčky alfalfy neboli vojtěšky, brokolice, ředkvičky, červeného zelí. </w:t>
      </w:r>
    </w:p>
    <w:p>
      <w:pPr>
        <w:pStyle w:val="TextBody"/>
        <w:rPr>
          <w:rFonts w:ascii="Etelka Text Pro" w:hAnsi="Etelka Text Pro" w:eastAsia="Helvetica;Arial" w:cs="Etelka Text Pro"/>
          <w:outline w:val="false"/>
          <w:color w:val="10131A"/>
          <w:spacing w:val="0"/>
          <w:kern w:val="2"/>
          <w:sz w:val="20"/>
          <w:szCs w:val="20"/>
        </w:rPr>
      </w:pPr>
      <w:r>
        <w:rPr>
          <w:rFonts w:eastAsia="Helvetica;Arial" w:cs="Etelka Text Pro" w:ascii="Etelka Text Pro" w:hAnsi="Etelka Text Pro"/>
          <w:outline w:val="false"/>
          <w:color w:val="10131A"/>
          <w:spacing w:val="0"/>
          <w:kern w:val="2"/>
          <w:sz w:val="20"/>
          <w:szCs w:val="20"/>
        </w:rPr>
        <w:t>Zelenina začíná dorůstat. Když budeme mít trochu štěstí, potkáme na trzích ředkvičky. Rozhodně nebudou chybět bylinky, sazenice zeleniny, květin... Zákazníci je najdou u stánků pana Kostky, Moniky Vočadlové (pěstitelka z Moravy) a pana Chobota z Podlesic (zahradník a pěstitel zeleniny).</w:t>
      </w:r>
    </w:p>
    <w:p>
      <w:pPr>
        <w:pStyle w:val="TextBody"/>
        <w:rPr>
          <w:rFonts w:ascii="Etelka Text Pro" w:hAnsi="Etelka Text Pro" w:eastAsia="Helvetica;Arial" w:cs="Etelka Text Pro"/>
          <w:outline w:val="false"/>
          <w:color w:val="10131A"/>
          <w:spacing w:val="0"/>
          <w:kern w:val="2"/>
          <w:sz w:val="20"/>
          <w:szCs w:val="20"/>
        </w:rPr>
      </w:pPr>
      <w:r>
        <w:rPr>
          <w:rFonts w:eastAsia="Helvetica;Arial" w:cs="Etelka Text Pro" w:ascii="Etelka Text Pro" w:hAnsi="Etelka Text Pro"/>
          <w:outline w:val="false"/>
          <w:color w:val="10131A"/>
          <w:spacing w:val="0"/>
          <w:kern w:val="2"/>
          <w:sz w:val="20"/>
          <w:szCs w:val="20"/>
        </w:rPr>
        <w:t xml:space="preserve">Pan Fröhlich je specialista na bylinky. Proto u jeho stánku najdou návštěvníci Plzeňských farmářských trhů nejširší sortiment bylin.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kaři ze tří pekáren – Rendl ze Sušice, Zídek z Plzně a Dobřanské pekařství napečou křupavé pečivo. Jedinečný kváskový chléb na trzích prodává pekař pan Sebera.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ynikající čerstvé těstoviny se nevyrábí jen v Itálii. Pan Blažek z Karlových Varů, dokazuje, že umí vyrábět neméně dobrou „pastu“ také. Jeho těstoviny pod názvem Čerstvá pasta se vyrábí z kvalitní pšenice a vajec. Ty jim také dodávají hezky žlutou barvu. Samozřejmě neobsahují žádné zbytečnosti – konzervanty, ochucovadla... Zákazníci Plzeňských farmářských trhů je milují. </w:t>
      </w:r>
    </w:p>
    <w:p>
      <w:pPr>
        <w:pStyle w:val="TextBody"/>
        <w:rPr/>
      </w:pPr>
      <w:r>
        <w:rPr>
          <w:rFonts w:cs="Trebuchet MS" w:ascii="Trebuchet MS" w:hAnsi="Trebuchet MS"/>
          <w:sz w:val="20"/>
          <w:szCs w:val="20"/>
        </w:rPr>
        <w:t>K</w:t>
      </w:r>
      <w:r>
        <w:rPr>
          <w:rFonts w:cs="Trebuchet MS" w:ascii="Trebuchet MS" w:hAnsi="Trebuchet MS"/>
          <w:bCs/>
          <w:sz w:val="20"/>
          <w:szCs w:val="20"/>
        </w:rPr>
        <w:t xml:space="preserve">uřata a krůty přiveze farma Zephyr. Čerstvé i zpracované ryby budou pocházet z CHKO Český les a Třeboně. </w:t>
      </w:r>
    </w:p>
    <w:p>
      <w:pPr>
        <w:pStyle w:val="TextBody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Maso a báječné uzeniny nachystají tito uzenáři a chovatelé – Angus Farm ze Soběsuk, Matějka z Letin, Dvořák z Bělé nad Radbuzou, Plzák ze Dřevěné, Zelený z Drouhavče a Kesner z Terešova. </w:t>
      </w:r>
    </w:p>
    <w:p>
      <w:pPr>
        <w:pStyle w:val="TextBody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Zvěřinové speciality bude prodávat ZEFA VOLARY a pan Bubeníček z Úněšova. Šumavský pivovar bude točit své báječné pivo a připravovat hamburgery z hovězího masa z farmy Zelený. </w:t>
      </w:r>
    </w:p>
    <w:p>
      <w:pPr>
        <w:pStyle w:val="TextBody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Jablečné mošty nabídnou ovocnáři z Nebílov a Stvolenská moštárna. </w:t>
      </w:r>
    </w:p>
    <w:p>
      <w:pPr>
        <w:pStyle w:val="TextBody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Mléčné výrobky oceněné značkou Regionální potravina představí minimlékárna Joma. Kozí, kravské i ovčí sýry bude možné zakoupit z farmy Držovice, z Horského statku Abertamy. </w:t>
      </w:r>
    </w:p>
    <w:p>
      <w:pPr>
        <w:pStyle w:val="TextBody"/>
        <w:rPr/>
      </w:pPr>
      <w:r>
        <w:rPr>
          <w:rFonts w:cs="Trebuchet MS" w:ascii="Trebuchet MS" w:hAnsi="Trebuchet MS"/>
          <w:sz w:val="20"/>
          <w:szCs w:val="20"/>
        </w:rPr>
        <w:t xml:space="preserve">Více informací o prodejcích uveřejňujeme na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plzensketrhy.cz</w:t>
        </w:r>
      </w:hyperlink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/>
      </w:pPr>
      <w:r>
        <w:rPr>
          <w:rFonts w:cs="Trebuchet MS" w:ascii="Trebuchet MS" w:hAnsi="Trebuchet MS"/>
          <w:sz w:val="20"/>
          <w:szCs w:val="20"/>
        </w:rPr>
        <w:t xml:space="preserve">Kontaktní osoba:  Tomáš Popp – tel.: 777 239 808, email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tomas.popp@envic.cz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851" w:right="851" w:gutter="0" w:header="709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telka Text Pro">
    <w:charset w:val="80"/>
    <w:family w:val="modern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MS">
    <w:altName w:val="Times New Roman"/>
    <w:charset w:val="80"/>
    <w:family w:val="auto"/>
    <w:pitch w:val="default"/>
  </w:font>
  <w:font w:name="Trebuchet MS">
    <w:charset w:val="80"/>
    <w:family w:val="swiss"/>
    <w:pitch w:val="variable"/>
  </w:font>
  <w:font w:name="Etelka Text Pro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557135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Etelka Text Pro" w:hAnsi="Etelka Text Pro" w:eastAsia="Calibri" w:cs="Trebuchet MS"/>
      <w:color w:val="auto"/>
      <w:sz w:val="22"/>
      <w:szCs w:val="22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bCs/>
      <w:color w:val="CA428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b/>
      <w:bCs/>
      <w:color w:val="8793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olor w:val="E8E1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Etelka Text Pro" w:hAnsi="Etelka Text Pro" w:eastAsia="Times New Roman" w:cs="Times New Roman"/>
      <w:b/>
      <w:bCs/>
      <w:color w:val="CA4288"/>
      <w:sz w:val="28"/>
      <w:szCs w:val="28"/>
    </w:rPr>
  </w:style>
  <w:style w:type="character" w:styleId="Nadpis2Char">
    <w:name w:val="Nadpis 2 Char"/>
    <w:qFormat/>
    <w:rPr>
      <w:rFonts w:ascii="Etelka Text Pro" w:hAnsi="Etelka Text Pro" w:eastAsia="Times New Roman" w:cs="Times New Roman"/>
      <w:b/>
      <w:bCs/>
      <w:color w:val="879300"/>
      <w:sz w:val="26"/>
      <w:szCs w:val="26"/>
    </w:rPr>
  </w:style>
  <w:style w:type="character" w:styleId="Nadpis3Char">
    <w:name w:val="Nadpis 3 Char"/>
    <w:qFormat/>
    <w:rPr>
      <w:rFonts w:ascii="Etelka Text Pro" w:hAnsi="Etelka Text Pro" w:eastAsia="Times New Roman" w:cs="Times New Roman"/>
      <w:b/>
      <w:bCs/>
      <w:color w:val="E8E1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etrhy.cz/" TargetMode="External"/><Relationship Id="rId3" Type="http://schemas.openxmlformats.org/officeDocument/2006/relationships/hyperlink" Target="mailto:tomas.popp@envi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1:32Z</dcterms:created>
  <dc:creator/>
  <dc:description/>
  <dc:language>en-US</dc:language>
  <cp:lastModifiedBy/>
  <dcterms:modified xsi:type="dcterms:W3CDTF">2015-03-25T07:24:37Z</dcterms:modified>
  <cp:revision>3</cp:revision>
  <dc:subject/>
  <dc:title/>
</cp:coreProperties>
</file>