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Motto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Všude chutná dobře, doma nejlé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výrobci potravin v Plzeňském kraji,</w:t>
      </w:r>
    </w:p>
    <w:p>
      <w:pPr>
        <w:pStyle w:val="Normal"/>
        <w:jc w:val="both"/>
        <w:rPr/>
      </w:pPr>
      <w:r>
        <w:rPr/>
        <w:t>v letošním roce ministerstvo zemědělství vyhlásilo v celé republice oficiální soutěž o značku „Regionální potravina“. Soutěž je organizována po krajích a v Plzeňském kraji ji organizuje Krajská agrární komora ve spolupráci s Místní akční skupinou Pošumaví z.s.p.o. a Úhlavou o.p.s.</w:t>
      </w:r>
    </w:p>
    <w:p>
      <w:pPr>
        <w:pStyle w:val="Normal"/>
        <w:jc w:val="both"/>
        <w:rPr/>
      </w:pPr>
      <w:r>
        <w:rPr/>
        <w:t xml:space="preserve">Jako výrobce potravin v Plzeňském kraji si Vás dovolujeme oslovit k účasti v soutěži o značku „Regionální potravina v Plzeňském kraji“. Tím, že soutěž vyhlášena a dotována Ministerstvem zemědělství ČR je zajištěna i následující propagační a prodejní prezentace výrobků u příležitosti celé řady společenských akcí konaných v Plzeňském kraji. Výstupem projektu bude i katalog výrobků, které se soutěže zúčastnily a informační leták o celé akci. Na propagaci regionálních výrobků, které se soutěže zúčastní, pořadatelé v Plzeňském kraji spolupracují i se Západočeským konzumním družstvem v Sušici a Střední školou zemědělskou a potravinářskou v Klatovech. Významným partnerem celého projektu je i Plzeňský kraj, stejně jako ostatní kraje v České republice. </w:t>
      </w:r>
    </w:p>
    <w:p>
      <w:pPr>
        <w:pStyle w:val="Normal"/>
        <w:jc w:val="both"/>
        <w:rPr/>
      </w:pPr>
      <w:r>
        <w:rPr/>
        <w:t xml:space="preserve">Pro účast v soutěži není rozhodující roční produkce výrobků nebo velikost vaší firmy, ale možnost zařazení výrobku do některé z uvedených soutěžních kategorií. </w:t>
      </w:r>
    </w:p>
    <w:p>
      <w:pPr>
        <w:pStyle w:val="Normal"/>
        <w:jc w:val="both"/>
        <w:rPr/>
      </w:pPr>
      <w:r>
        <w:rPr/>
        <w:t xml:space="preserve">Hodnocení výrobků budou provádět významní odborníci, především z našeho regionu, zabývající se profesionálně zemědělství nebo potravinářstvím. V hodnotící komisi jsou zástupci veterinární správy, zemědělské a potravinářské inspekce, ministerstva zemědělství, ministerstva pro místní rozvoj, zemědělského školství a pořadatelů. </w:t>
      </w:r>
    </w:p>
    <w:p>
      <w:pPr>
        <w:pStyle w:val="Normal"/>
        <w:jc w:val="both"/>
        <w:rPr/>
      </w:pPr>
      <w:r>
        <w:rPr/>
        <w:t>Pokud přijmete naše pozvání do soutěže, věnujte, prosím, pozornost dokumentům popsaným v dalším textu a uloženým v přílohách. Účast v soutěži i v následných deseti prezentacích je bezplatná, účastníci hradí pouze cestovní náklady do místa prezentace.</w:t>
      </w:r>
    </w:p>
    <w:p>
      <w:pPr>
        <w:pStyle w:val="Normal"/>
        <w:jc w:val="both"/>
        <w:rPr/>
      </w:pPr>
      <w:r>
        <w:rPr/>
        <w:t xml:space="preserve">Přihlašovatel musí být fyzická nebo právnická osoba oprávněná k podnikání nebo se sídlem podnikání na území Plzeňského kraje. Přihlašovatel může být pouze výrobce, nikoli zmocněný zástupce (třetí osoba). Přihlašovatel dokládá v přihlášce své identifikační údaje dle vzoru v části B, včetně čestného prohlášení dle vzoru v části C a technické dokumentace v části D. Přihlašovatel je povinen předložit k žádosti kopii výpisu z obchodního resp. Živnostenského rejstříku. Výpis nesmí být starší než 3 měsíce. </w:t>
      </w:r>
    </w:p>
    <w:p>
      <w:pPr>
        <w:pStyle w:val="Normal"/>
        <w:jc w:val="both"/>
        <w:rPr/>
      </w:pPr>
      <w:r>
        <w:rPr/>
        <w:t>V příloze naleznete další propozice soutěže o značku „Regionální potravina v Plzeňském kraji“, tzn. Regionální část metodiky pro udělování značky a přihlášku do soutěže (část B – identifikační údaje, část C – čestné prohlášení, část D - technická dokumentace)</w:t>
      </w:r>
    </w:p>
    <w:p>
      <w:pPr>
        <w:pStyle w:val="Normal"/>
        <w:spacing w:lineRule="atLeast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tLeast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ijímání přihlášek</w:t>
      </w:r>
      <w:r>
        <w:rPr>
          <w:rFonts w:eastAsia="Times New Roman"/>
          <w:lang w:eastAsia="cs-CZ"/>
        </w:rPr>
        <w:t xml:space="preserve"> probíhá v termínu </w:t>
      </w:r>
      <w:r>
        <w:rPr>
          <w:rFonts w:eastAsia="Times New Roman"/>
          <w:b/>
          <w:lang w:eastAsia="cs-CZ"/>
        </w:rPr>
        <w:t>od 7. července do 23. července 2010</w:t>
      </w:r>
      <w:r>
        <w:rPr>
          <w:rFonts w:eastAsia="Times New Roman"/>
          <w:lang w:eastAsia="cs-CZ"/>
        </w:rPr>
        <w:t xml:space="preserve">.  Přihlášku do soutěže pro maximálně 10 výrobků zašle přihlašovatel v zalepené obálce s označením </w:t>
      </w:r>
      <w:r>
        <w:rPr>
          <w:rFonts w:eastAsia="Times New Roman"/>
          <w:b/>
          <w:bCs/>
          <w:lang w:eastAsia="cs-CZ"/>
        </w:rPr>
        <w:t>„</w:t>
      </w:r>
      <w:r>
        <w:rPr>
          <w:rFonts w:eastAsia="Times New Roman"/>
          <w:bCs/>
          <w:lang w:eastAsia="cs-CZ"/>
        </w:rPr>
        <w:t>Regionální potravina Plzeňského kraje</w:t>
      </w:r>
      <w:r>
        <w:rPr>
          <w:rFonts w:eastAsia="Times New Roman"/>
          <w:b/>
          <w:bCs/>
          <w:lang w:eastAsia="cs-CZ"/>
        </w:rPr>
        <w:t>“</w:t>
      </w:r>
      <w:r>
        <w:rPr>
          <w:rFonts w:eastAsia="Times New Roman"/>
          <w:lang w:eastAsia="cs-CZ"/>
        </w:rPr>
        <w:t xml:space="preserve"> na adresu:</w:t>
      </w:r>
    </w:p>
    <w:p>
      <w:pPr>
        <w:pStyle w:val="Normal"/>
        <w:spacing w:lineRule="atLeast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cs-CZ"/>
        </w:rPr>
        <w:t>Místní akční skupina Pošumaví, z.s.p.o, ul. kapitána Jaroše 94, 33901 Klatovy</w:t>
      </w:r>
      <w:r>
        <w:rPr>
          <w:rFonts w:eastAsia="Times New Roman"/>
          <w:sz w:val="24"/>
          <w:szCs w:val="24"/>
          <w:lang w:eastAsia="cs-C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eastAsia="cs-CZ"/>
        </w:rPr>
        <w:br/>
        <w:t xml:space="preserve">Žádost je též možné předat na uvedené adrese osobně nebo poslat elektronicky na e-mailovou adresu: </w:t>
      </w:r>
      <w:hyperlink r:id="rId2">
        <w:r>
          <w:rPr>
            <w:rStyle w:val="InternetLink"/>
            <w:rFonts w:eastAsia="Times New Roman"/>
            <w:b/>
            <w:lang w:eastAsia="cs-CZ"/>
          </w:rPr>
          <w:t>sasek@posumavi.jz.cz</w:t>
        </w:r>
      </w:hyperlink>
      <w:r>
        <w:rPr>
          <w:rFonts w:eastAsia="Times New Roman"/>
          <w:lang w:eastAsia="cs-CZ"/>
        </w:rPr>
        <w:t xml:space="preserve">. </w:t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 xml:space="preserve">Případné dotazy Vám zodpoví </w:t>
      </w:r>
      <w:r>
        <w:rPr>
          <w:rFonts w:eastAsia="Times New Roman"/>
          <w:b/>
          <w:lang w:eastAsia="cs-CZ"/>
        </w:rPr>
        <w:t>manažer MAS Pošumaví z.s.p.o. Ing. Ivo Šašek, CSc – mob. 774 411 096 nebo manažerka Úhlavy o.p.s. Ing. Helena Hnojská – mob. 728 145 557.</w:t>
      </w:r>
    </w:p>
    <w:p>
      <w:pPr>
        <w:pStyle w:val="Normal"/>
        <w:jc w:val="both"/>
        <w:rPr/>
      </w:pPr>
      <w:r>
        <w:rPr/>
        <w:t>Soutěž přispěje ke zvýšení povědomí spotřebitelů o regionálních potravinách, jejich původu, tradici a kvalitě; ke zvýšení loajality jednotlivých cílových skupin i široké veřejnosti k místním produktům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>Účastí v soutěži získáte neopakovatelnou možnost propagace Vašich výrobků v Plzeňském kraji. Nenechte si ujít tuto příležitost a zapojte se do soutěže o značku „Regionální potravina v Plzeňském kraji“!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a shledání s Vámi a Vašimi výrobky se těší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eastAsia="Times New Roman"/>
          <w:lang w:eastAsia="cs-CZ"/>
        </w:rPr>
        <w:t>Ing. Jaroslav Šíma</w:t>
        <w:tab/>
        <w:tab/>
        <w:t>PaedDr. Václav Petrus</w:t>
        <w:tab/>
        <w:tab/>
        <w:t xml:space="preserve">             Ing. Pavel Honzík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seda KAK Plzeň</w:t>
        <w:tab/>
        <w:t xml:space="preserve">         předseda MAS Pošumaví z.s.p. o.</w:t>
        <w:tab/>
        <w:t xml:space="preserve">        předseda správní  rady  </w:t>
        <w:tab/>
        <w:tab/>
        <w:tab/>
        <w:tab/>
        <w:tab/>
        <w:tab/>
        <w:tab/>
        <w:tab/>
        <w:t xml:space="preserve">                               Úhlava o.p.s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 Švihově 6.7.2010</w:t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</w:t>
    </w:r>
    <w:r>
      <w:rPr/>
      <w:drawing>
        <wp:inline distT="0" distB="0" distL="0" distR="0">
          <wp:extent cx="334073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</w:t>
    </w:r>
    <w:r>
      <w:rPr/>
      <w:drawing>
        <wp:inline distT="0" distB="0" distL="0" distR="0">
          <wp:extent cx="3340735" cy="414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7" r="-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34073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ek@posumavi.jz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34:00Z</dcterms:created>
  <dc:creator>Your User Name</dc:creator>
  <dc:description/>
  <cp:keywords/>
  <dc:language>en-US</dc:language>
  <cp:lastModifiedBy>PC</cp:lastModifiedBy>
  <dcterms:modified xsi:type="dcterms:W3CDTF">2010-07-09T13:03:00Z</dcterms:modified>
  <cp:revision>16</cp:revision>
  <dc:subject/>
  <dc:title/>
</cp:coreProperties>
</file>