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Regionální část metodiky, která je v souladu s Metodikou pro udělování značky „Regionální potravina“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Motto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šude chutná dobře, doma nejlépe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hled termínů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- 23. července 2010</w:t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ímání přihláš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- 5. srpna 2010</w:t>
        <w:tab/>
        <w:tab/>
        <w:tab/>
        <w:tab/>
        <w:t>Předání přihlášených výrobk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srpna 2010 (náhradní termín 6.8.2010)     Hodnocení hodnotitelskou komis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4. srpna 2010</w:t>
        <w:tab/>
        <w:tab/>
        <w:tab/>
        <w:tab/>
        <w:t>Vyhlášení výsledků soutěže</w:t>
      </w:r>
    </w:p>
    <w:p>
      <w:pPr>
        <w:pStyle w:val="Normal"/>
        <w:spacing w:lineRule="auto" w:line="240" w:before="0" w:after="0"/>
        <w:ind w:left="4245" w:hanging="42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rpen – listopad 2010</w:t>
        <w:tab/>
        <w:tab/>
        <w:t>Prezentace a veřejné ochutnávky oceněných výrobků na akcích regionálního významu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ská agrární komora Plzeň vydává pravidla, kterými se stanovují podmínky pro udělen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cenění „Regionální potravina Plzeňského kraje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RPPK) pro produkty potravinářského a zemědělského odvětví v roce 2010 (dále jen Metodik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gionální značku spravuje Krajská agrární komora Plze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8585B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58585B"/>
          <w:sz w:val="24"/>
          <w:szCs w:val="24"/>
          <w:lang w:eastAsia="cs-CZ"/>
        </w:rPr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ást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načku RPPK uděluje hejtman Plzeňského kraje, na základě návrhu hodnotitelské komise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ačka RPPK smí být udělena jen po splnění všech podmínek stanovených v Pravidlech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lnění všech kvalitativních kritérií ověřuje a hodnotí Státní zemědělská a potravinářská inspekce ve spolupráci se Státní veterinární správou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odnocení a prezentace výrobků bude probíhat veřejně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 Obecné podmínky pro udělení ocenění RPPK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1 Přihlašovatel musí být fyzická nebo právnická osoba oprávněná k podnikání nebo se sídlem podnikání na území Plzeňského kraje (dále jen „výrobce“)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2 Přihlašovatel může být pouze výrobce, nikoli zmocněný zástupce (třetí osoba)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3 Přihlašovatel dokládá v přihlášce své identifikační údaje dle vzoru v části B, včetně čestného prohlášení dle vzoru v části C a technické dokumentace v části D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4 Přihlašovatel je povinen předložit k žádosti kopii výpisu z obchodního resp. živnostenského rejstříku. Výpis nesmí být starší než 3 měsíce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ijímání přihláše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obíhá v termín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d 7. 7. do 23. 7. 2010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6 Přihlášku do soutěže pro maximálně 10 výrobků zašle přihlašovatel v zalepené obálce s označen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gionální potravina Plzeňského kra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adresu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S Pošumaví, z.s.p.o, ul. kapitána Jaroše 94, 339 01 Klatovy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Žádost je též možné předat na uvedené adrese osobně nebo poslat elektronicky na e-mailovou adres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sasek@posumavi.jz.c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Každá přihláška bude řádně zaregistrována. Zjistí-li se, že přihláška je neúplná nebo obsahuje zjevně chybné údaje, bude žadatel vyzván k odstranění nedostatků do 72 hodin od doručení výzvy. Pokud podmínky pro zařazení do soutěže i po této lhůtě nebudou splněny, bude přihláška vyřazena z dalšího posuzování. Proti vyřazení nelze podat stížnost, ani jiné opravné prostředky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7 Dokumentace poskytnutá k produktům, které nebyly vybrány k udělení značky RPPK se vrací pouze na písemné vyžádání, které k ní bude přiloženo. Chybí-li písemné vyžádání, vyhrazuje si Krajská agrární komora Plzeň právo skartace dokumentace po třiceti dnech od data ukončení soutěže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8 Dokumentace výrobků, kterým byla udělena značka RPPK se archivuje u Krajské agrární komory Plzeň po dobu 3 let od předání ocenění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9 O udělení značky RPPK rozhoduje hejtman kraje na základě doporučení hodnotitelské komise (nejsou-li splněny podmínky, rozhodne o neudělení značky Krajská agrární komora Plzeň již v procesu administrace žádosti)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10 Přihlášený výrobek musí splňovat požadavky platných právních předpisů národního i evropského potravinového prá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11 Značka RPPK bude udělována v následujících kategoriích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I. Mléko a mléčné výrobky </w:t>
        <w:br/>
        <w:t>II.  Pekařské a cukrářské výrobky</w:t>
        <w:br/>
        <w:t>III. Masné výrobky</w:t>
        <w:br/>
        <w:t>IV. Alkoholické a nealkoholické nápoje (kromě vína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 Ovoce a zelen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 Ostatní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12 Nesplňuje-li přihlášený produkt podmínky pro udělení značky, bude tato skutečnost přihlašovateli písemně sdělena do 10 dnů ode dne přijetí přihlášky společně s uvedením důvodů, pro které nelze výrobku značku udělit. Proti zamítnutí nelze podat stížnost ani jiné opravné prostředky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Specifické podmínky pro udělení značky RPPK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1 Výrobek, který je předmětem žádosti o udělení značk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PPK musí minimálně v jednom znaku vykazovat výjimečné kvalitativní charakteristiky, které zvyšují jeho přidanou hodnotu a zaručují jeho jedinečnost ve vztahu k běžným výrobkům dostupným na trhu, přičemž regionální charakter výrobku je rovněž považován za výjimečně kvalitativní znak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2 Přihlašovatel předloží technickou dokumentaci výrobku podle vzoru uvedeného v části D této Metodiky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3 Přihlašovatel je povinen současně se žádostí předložit fotodokumentaci výrobku a používaný obal nebo návrh obalu, z něhož jsou patrné všechny údaje uvedené na tomto obalu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4 Přihlašovatel je povinen dodržovat pravidla správné výrobní a hygienické praxe u potravinářských výrobků a pravidla správné zemědělské praxe u zemědělských výrobků. Tuto skutečnost doloží čestným prohlášením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5 Přihlašovatel musí potravinářský výrobek nebo zemědělský produkt určený k přímé konzumaci dodávat v roce 2010 pod svojí značkou do maloobchodu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6. Přihlašovatel je povinen poskytovat součinnost zástupcům kontrolních orgánů SVS ČR a SZPI a umožnit jim pravidelnou kontrolu všech podmínek a fází výroby týkajících se výrobků, kterým byla udělena značka RPPK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7 Podíl regionální práce na výrobě výrobku musí být 100%,  tzn. výrobek byl vyroben zcela na území Plzeňského kraje. Tuto skutečnost doloží žadatel čestným prohlášením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8 Ocenění RPPK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neuděluje žádnému nezpracovanému výrobku nebo výrobku zpracovanému prostým dělením výchozího kusu, bez dalšího opracování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9 Udělování značky RPPK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týká pouze výrobků určených k přímé spotřebě a pouze balených potravin s výjimkou pekařských, cukrářských a lahůdkářských výrobků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 Odpovědnost přihlašovatele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1 Přihlašovatel odpovídá za to, že všechny jím uvedené údaje v přihlášce jsou úplné a pravdivé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2 V případě zjištění, že ocenění bylo uděleno na základě uvedení neúplných nebo nepravdivých údajů, bude držiteli ocenění odebráno. Informace o odebrání ocenění bude zveřejněna prostřednictvím Krajské agrární komory Plzeň ve sdělovacích prostředcích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4 Přihlašovatel je povinen informovat Krajskou agrární komoru Plzeň o všech změnách týkajících se oceněného výrobku, které provede v průběhu platnosti uděleného ocenění. 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5 Přihlašovatel předá hodnotitelské komi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zorky přihlášených výrobk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 hodnocení ve dne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8. 2010 a 4.8. 2010 od 9.00 do 14.00 hodin a 5.8. od 9.00 – 11.00 hod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a adrese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řední škola zemědělská a potravinářská, Národních mučedníků 141, 339 01 Klatovy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Přihlašovatel je povinen zajistit dodávku přihlášených výrobků na slavnostní vyhodnocení soutěž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ne 14. srpna 2010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adresu: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ěstské kulturní středisko, nám. Míru 1, 344 01 Domažlice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hlašovatelé především vítězných produktů také zajistí dodávku těchto produktů na další veřejné ochutnávky a propagaci regionálních potravin na další místa dle následujícího zadání objednatele:</w:t>
      </w:r>
    </w:p>
    <w:tbl>
      <w:tblPr>
        <w:tblW w:w="89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  <w:gridCol w:w="3292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en konání ak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ouběžná akce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ísto konání (adresa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08.2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vřinecká pouť – Chodské slavnosti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omažl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Velký sál MKS Domažlice, Náměstí 1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08.2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untry – přehlídka, Město Klatovy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lato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náměstí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08.2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tolomějská pouť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Běši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u zřícenina kostela Sv. Bartoloměje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09.2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rské Loretánské slavnosti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B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náměstí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09.2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tava Holštýnského skotu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Mrákov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09.2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doušovy hry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tarý Plzen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hrad Radyně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09.2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. let oslavy Základní školy Kasejovice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asejov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v prostorách školy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.10.2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uť v Sušici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uš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, náměstí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 – 23.10. 2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TEP - Veletrh cestovního ruchu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lze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 Dům kultury INWEST-K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10.2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rmářské trhy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lze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nádvoří hotelu Gondola, Pallova 12, Plzeň-Město</w:t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3.6 Krajská agrární komora Plzeň bude nejpozději 10. 8. 2010 elektronickou poštou (popř. telefonicky) informovat přihlašovatele, jejichž výrobek získá na základě výsledků hodnocení komise a se souhlasem hejtmana PK nominaci na ocenění RPPK a ocenění CHPK. Na základě této informace se zástupci nominovaných  a vítězných  přihlašovatelů dostaví dne 14.8.2010 k převzetí ocenění v rámci veřejného vyhodnocení soutěže při příležitosti konání Vavřinecké pouti – Chodských slavností v Domažlicích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Ostatní ustanovení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4. Udělení certifikátů a značky RPPK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 každé kategorii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0" w:name="OLE_LINK1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4.1 V každé kategorii bude vybrán jeden vítězný výrobek, který obdrží certifikát (pasportovaný diplom) a skleněnou plaketu pro držitele značky Regionální potravina. Ostatní účastníci soutěže obdrží osvědčení za účast v soutěži o RPPK.</w:t>
      </w:r>
      <w:bookmarkEnd w:id="0"/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2 Na podávání a vyřizování přihlášek se nevztahují obecné předpisy o správním řízení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3 Na udělení ocenění není právní nárok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4 Certifikát se vyhotovuje v jednom provedení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4.5 Na certifikát se nevztahují obecné předpisy o správním řízení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6 Certifikát obsahuje: </w:t>
        <w:br/>
        <w:t>a) název kategorie, ve které bylo uděleno ocenění,</w:t>
        <w:br/>
        <w:t xml:space="preserve">b) identifikaci výrobce – jméno a příjmení nebo obchodní název firmy, IČ, bydliště, místo podnikání, popř. adresu a sídlo společnosti, </w:t>
        <w:br/>
        <w:t>c) datum, kdy bylo ocenění uděleno,</w:t>
        <w:br/>
        <w:t>d) souhlas s užíváním loga RPPK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. Podmínky užívání ocenění RPPK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1 Držitel ocenění RPPK:</w:t>
        <w:br/>
        <w:t xml:space="preserve">a) dodává výrobek do maloobchodu v kvalitě odpovídající údajům v přihlášce, </w:t>
        <w:br/>
        <w:t xml:space="preserve">b) je povinen plnit podmínky Metodiky pro udělení ocenění RPPK, </w:t>
        <w:br/>
        <w:t xml:space="preserve">c) je povinen uchovávat certifikát o udělení titulu, </w:t>
        <w:br/>
        <w:t xml:space="preserve">d) uděluje souhlas se zveřejňováním identifikačních údajů Krajské agrární komoře Plzeň a jejím partnerům, a to v rozsahu: obchodní jméno (jméno a příjmení), adresa sídla společnosti a název a druh oceněného výrobku, </w:t>
        <w:br/>
        <w:t>e) využívá udělené ocenění způsobem, který nevede k jeho znevažování a zavazuje se dodržovat pravidla pro jeho používání obsažená v grafickém manuálu loga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6. Hodnotitelská komise, posuzování přihlášených výrobků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1 Přihlášené výrobky posuzuje nezávislá komise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2 Povinnými členy hodnotitelské komise pro posuzování žádostí o udělení značky do soutěže RPPK  jsou zástupci Potravinářské komory ČR, Agrární komory ČR, Krajského úřadu Plzeňského kraje, Ministerstva zemědělství ČR, SVS PK, Státní zemědělská a potravinářská inspekce. Komise může mít maximálně 11 členů. Předsedou komise je zástupce Krajské agrární komory Plzeň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3. Hodnotitelská komise navrhuje změny Metodiky, udělování výjimek, řešení sporných případů aj. Komise si k hodnocení může přizvat odborníky na danou výrobu.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4 Komise posuzuje přihlášený výrobek především na základě senzorických, estetických a designérských vjemů i na základě zdravotní a společenské prospěšnosti výrobku bodováním od 0 do 10 (přičemž 10 znamená maximálně kladné hodnocení z hlediska daného kritéria). Každý člen komise přidělí body dle svého uvážení. Přidělené body se sčítají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6.5 Hodnotící kritéria: </w:t>
        <w:br/>
        <w:t>I. Vzhled a barva</w:t>
        <w:br/>
        <w:t>II. Textura</w:t>
        <w:br/>
        <w:t>III. Chuť a vůně</w:t>
        <w:br/>
        <w:t>IV. Inovativnost</w:t>
        <w:br/>
        <w:t>V. Použité materiály</w:t>
        <w:br/>
        <w:t>VI. Design výrobku</w:t>
        <w:br/>
        <w:t>VII. Specifické posouzení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7. Závěrečná ustanov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1 Přiznání ocenění RPPK platí pro výrobce po dobu 4 let oceněného výrobku za předpokladu dodržení Pravidel. V případě, že přestane výrobek vyrábět, ocenění mu automaticky zaniká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2 Krajská agrární komora PK nebo hodnotitelská komise mohou provést zpřesnění a změnu těchto Pravidel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.3 Platná pravidla jsou uveřejněná na webových stránkách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www.posumavi.jz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www.uhlava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8. Přílohy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ást B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Identifikační údaj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ást C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Čestné prohlášení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ást D 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Technická dokumentac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znam1">
    <w:name w:val="seznam1"/>
    <w:basedOn w:val="Standardnpsmoodstavce"/>
    <w:qFormat/>
    <w:rPr>
      <w:vanish w:val="fals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8585B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umavi.jz.cz/" TargetMode="External"/><Relationship Id="rId3" Type="http://schemas.openxmlformats.org/officeDocument/2006/relationships/hyperlink" Target="http://www.uhlava.cz/" TargetMode="External"/><Relationship Id="rId4" Type="http://schemas.openxmlformats.org/officeDocument/2006/relationships/hyperlink" Target="http://www.chutnahezkyjihocesky.cz/docs/cast_B_identifikacni_udaje.doc" TargetMode="External"/><Relationship Id="rId5" Type="http://schemas.openxmlformats.org/officeDocument/2006/relationships/hyperlink" Target="http://www.chutnahezkyjihocesky.cz/docs/cast_C_cestne_prohlaseni.doc" TargetMode="External"/><Relationship Id="rId6" Type="http://schemas.openxmlformats.org/officeDocument/2006/relationships/hyperlink" Target="http://www.chutnahezkyjihocesky.cz/docs/cast_D_technicka_dokumentace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9:00Z</dcterms:created>
  <dc:creator>Jana</dc:creator>
  <dc:description/>
  <cp:keywords/>
  <dc:language>en-US</dc:language>
  <cp:lastModifiedBy>PC</cp:lastModifiedBy>
  <dcterms:modified xsi:type="dcterms:W3CDTF">2010-07-09T11:53:00Z</dcterms:modified>
  <cp:revision>21</cp:revision>
  <dc:subject/>
  <dc:title/>
</cp:coreProperties>
</file>